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动化与电子工程学院社团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26"/>
        <w:gridCol w:w="1772"/>
        <w:gridCol w:w="1772"/>
        <w:gridCol w:w="1510"/>
        <w:gridCol w:w="38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性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主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慧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斌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分团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晓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骏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斌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分团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服务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适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以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电子实习基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主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青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骏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美云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分团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名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分团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书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合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践教学部部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与口才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敬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委组织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爱好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业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传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寒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委宣传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记者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雪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兆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分团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自动化与电子工程学院社团管理委员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1:00Z</dcterms:created>
  <dc:creator>记者团</dc:creator>
  <dc:description/>
  <cp:keywords/>
  <dc:language>en-US</dc:language>
  <cp:lastModifiedBy>记者团</cp:lastModifiedBy>
  <dcterms:modified xsi:type="dcterms:W3CDTF">2009-08-28T08:55:00Z</dcterms:modified>
  <cp:revision>4</cp:revision>
  <dc:subject/>
  <dc:title>自动化与电子工程学院社团情况统计表</dc:title>
</cp:coreProperties>
</file>